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s autores agradecem as contribuições dos avaliadores. Abaixo apresentamos cada uma das contribuições dos avaliadores e o que foi realizado no artigo em relação a elas.</w:t>
      </w:r>
    </w:p>
    <w:tbl>
      <w:tblPr>
        <w:tblW w:w="8926" w:type="dxa"/>
        <w:jc w:val="left"/>
        <w:tblInd w:w="-113" w:type="dxa"/>
        <w:tblLayout w:type="fixed"/>
        <w:tblCellMar>
          <w:top w:w="0" w:type="dxa"/>
          <w:left w:w="108" w:type="dxa"/>
          <w:bottom w:w="0" w:type="dxa"/>
          <w:right w:w="108" w:type="dxa"/>
        </w:tblCellMar>
      </w:tblPr>
      <w:tblGrid>
        <w:gridCol w:w="5382"/>
        <w:gridCol w:w="354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IBUIÇÕES AVALIADO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AÇÕES NO ARTIG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ítulo del trabajo es adecuado de acuerdo al contenido del documento. El resumen parece adecuado, pero se confunde de inicio al lector señalando que el estudio es teórico. Desde mi punto de vista el estudio está fundado en experiencias y ubicado en un contexto específico de la realidade brasileña. Por lo que habría que considerar esta situación en el resum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rtigo foi lido novamente e revisado. No resumo foram acrescentados a descrição do crime corporativo e também colocado que o artigo é teórico-empírico, não somente teóric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ema es actual. En lo que se refiere al control es una visión que va más allá de la racionalidad imperante en las teorías anglosajonas del control organizacional. Si tomamos en cuenta una tipología clásica del control organizacional: control por el mercado, control burocrático y control por la cultura organizacional (W. Ouchi), el tipo de control  organizacional abordado se acerca más a este último tipo de control, al de la cultura. Sin embargo va más allá de esta postura clásica, al estar orientado principalmente al control del medio ambiente  y a la búsqueda de la legitimidad organizacional más que de la eficiencia y eficacia.  También se señalan las malas prácticas capitalistas en el ejercicio del</w:t>
              <w:br/>
              <w:t>control. Su contribución es como un caso ilustrativo en los países de América Latina de los excesos en los que cae la práctica del control organizacional para lograr la legitimación de las actividades empresariales, no importando los costos sociales en que se incurra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ugestões foram pertinentes. Devido a isso, no referencial teórico foi explicado por que usamos o a teoria de Faria (2004) e os controles explicados por ele e não outra teoria existente. Devido ao texto estar embasado na teoria crítica, optou-se por um pesquisador crítico e a sua conceituação sobre control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o que se refiere a la estructura formal, habría que considerar que los apartados 2.2 y 2.3 no son un referencial teórico.  Estos apartados corresponden al estudio de caso presentado que tienen referencias teórico-empíricas.  La metodología se presenta al final en el apartado 3. Sugiero presentarla después del punto 2.1, antes del estudio de caso (apartados 2.2 y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strutura do trabalho foi  modificada, o referencial ficou somente a conceituação de Economia Política do Poder de Faria (2004). Colocou-se a metodologia depois e análise dos dados depoi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dacción me parece adecuada, aunque habría que adaptarla a la nueva estructura. Es importante que cada apartado o capítulo no aparezca como aislado, sino debe haber una continuidad en la lectura del documento. El problema principal del trabajo es que se habla sobre control sin hacer mención de la diversidad de lineas de pensamiento que existen en los diferentes enfoques teóricos. Se utiliza a Faria como el principal referente teórico, pero porqué se seleccionó a este autor? Qué pasa com el resto de los enfoques teóricos existentes? Los resultados son adecuados, aunque sugiero profundizar el análisis, sin negar la calidad y cantidad de los que están en el documento, en las consecuencias del control para los trabajadores, las comunidades y la sociedad en genera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s do trabalho foram alteradas e acrescentou-se novos argumentos. Novamente, opta-se pelo uso da pesquisa de Faria (2004) devido ao posicionamento epistemológico das autoras do trabalho. Dessa forma, os primeiros parágrafos do referencial teórico são dedicados a explicar o nosso posicionament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breve, buscar responder en forma estructurada com base en la información ya presentada o com referentes adicionales las siguientes preguntas: Control para quién? Control para qué? Control mediante qué?</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respostas a essas perguntas foram acrescentadas no último parágrafo da análise dos dado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O texto apresenta muitos problemas de escrita: concordância, ortografia e gramát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erros foram revistos e corrigid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udações acadêmicas,</w:t>
      </w:r>
    </w:p>
    <w:p>
      <w:pPr>
        <w:pStyle w:val="Normal"/>
        <w:rPr>
          <w:rFonts w:ascii="Times New Roman" w:hAnsi="Times New Roman" w:cs="Times New Roman"/>
          <w:sz w:val="24"/>
          <w:szCs w:val="24"/>
        </w:rPr>
      </w:pPr>
      <w:r>
        <w:rPr>
          <w:rFonts w:cs="Times New Roman" w:ascii="Times New Roman" w:hAnsi="Times New Roman"/>
          <w:sz w:val="24"/>
          <w:szCs w:val="24"/>
        </w:rPr>
        <w:t>Os autore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comentrioChar">
    <w:name w:val="Texto de comentário Char"/>
    <w:qFormat/>
    <w:rPr>
      <w:rFonts w:ascii="Calibri" w:hAnsi="Calibri" w:eastAsia="Calibri" w:cs="Times New Roman"/>
      <w:sz w:val="20"/>
      <w:szCs w:val="20"/>
    </w:rPr>
  </w:style>
  <w:style w:type="character" w:styleId="Refdecomentrio">
    <w:name w:val="Ref. de comentário"/>
    <w:qFormat/>
    <w:rPr>
      <w:sz w:val="16"/>
      <w:szCs w:val="16"/>
    </w:rPr>
  </w:style>
  <w:style w:type="character" w:styleId="Highlight1">
    <w:name w:val="highlight1"/>
    <w:qFormat/>
    <w:rPr>
      <w:shd w:fill="FFE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1:00Z</dcterms:created>
  <dc:creator/>
  <dc:description/>
  <cp:keywords/>
  <dc:language>en-US</dc:language>
  <cp:lastModifiedBy/>
  <dcterms:modified xsi:type="dcterms:W3CDTF">2018-07-12T02:41:00Z</dcterms:modified>
  <cp:revision>1</cp:revision>
  <dc:subject/>
  <dc:title/>
</cp:coreProperties>
</file>