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DRADE, Maria Margarida de. Técnicas de pesquisa bibliográfica. In: ANDRADE, Maria Margarida de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ntrodução à metodologia do trabalho científico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aboração de trabalhos na graduação. São Paulo: Atlas, 2010, p. 25-4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PPOLINÁRIO, F. Coleta e Tabulação de Dados Quantitativos. In: APPOLINÁRIO, Fabi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Metodologia da Ciência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losofia e Prática da Pesquisa. São Paulo: Thomson, 2006,  p. 133-14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. Introdução à Análise Qualitativa de Dados. In: APPOLINÁRIO, Fabi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Metodologia da Ciência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losofia e Prática da Pesquisa. São Paulo: Thomson, 2006,  p. 159-16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AUJO, F. F.; TINOCO, C. F. A influência da religião no comportamento do consumidor: um estudo exploratório do consumo de produtos judaico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Revista Alceu: Revista de Comunicação, Cultura e Política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PUC-RIO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io de Janeiro, v. 16, n. 31, 2015, p.38-6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ZERRA, M. dos R. de S. Reflexos sociológicos do consumo simbólico da Informação midiátic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Somma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 IFTP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resina, v. 1, n. 1, 2015, p.104-12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ORGES, Alex Fernando et al. Empreendedorismo Religioso: Um Estudo sobre Empresas que Exploram o Nicho da Religiosidade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Revista de Administração Contemporâne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ANPAD, Rio de Janeiro, v. 19, n. 5, 2015,  p.565-583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NCLINE, N. G. Cidades em globalização: O consumo serve para pensar. In: CANCLINE, Néstor Garcí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Consumidores e cidadãos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flitos multiculturais da globalização. Rio de Janeiro: Ufrj, 1999. p. 75-9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OPER, Donald R.; SCHINDLER, Pamela S.. Pesquisa Qualitativa. In: COOPER, Donald R.; SCHINDLER, Pamela S.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Métodos de Pesquisa em Administraçã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rto Alegre: Bookman, 2011, p. 162-19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RUZ, Z. G. et al. O processo de transferência de significados: um estudo sobre o consumo simbólico de lingerie por mulheres de baixa rend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Comunicação, Mídia e Consumo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  ESPM-SP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ão Paulo, v. 9, n. 25, 2012, p.141-178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UGLAS, M.; ISHERWOOD, B. Os bens como sistema de informações: Os usos dos bens. In: DOUGLAS, Mary; ISHERWOOD, Baro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 mundo dos bens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a uma antropologia do consumo. Rio de Janeiro: UFRJ, 2013, p. 99-16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EATHERSTONE, M. Teorias da cultura de consumo. In: FEATHERSTONE, Mik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Cultura de Consumo e Pós-Modernismo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ão Paulo: Studio Nobel, 1995, p. 31-5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. Estilo de vida e cultura de consumo. In: FEATHERSTONE, Mik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Cultura de Consumo e Pós-Modernismo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ão Paulo: Studio Nobel, 1995, p. 119-13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. Cultura de consumo e desordem global. In: FEATHERSTONE, Mik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Cultura de Consumo e Pós-Modernismo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ão Paulo: Studio Nobel, 1995, p. 157-177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ERLA, D. A.; SILVEIRA, T. A relação entre os benefícios simbólicos do consumo e a formação da identidade dos jovens consumidores através de uma abordagem metodológica mista. In: ENCONTRO DA ANPAD - ENANPAD, 2008, Curitib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ais..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uritiba, 2008, p. 01-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IBBS, Graham. Preparação dos dados. In: GIBBS, Graham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Análise de dados qualitativos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rto Alegre: Artmed, 2009,  p. 27-4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STITUTO BRASILEIRO DE GEOGRAFIA E ESTATÍSTICA (IBGE). Disponível em: &lt;https://cidades.ibge.gov.br/brasil/mg/ituiutaba/panorama&gt;. Acesso em: 01 set.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OCESE DE ITUIUTABA. Disponível em: &lt;https://diocese-de-ituiutaba.webnode.com&gt;. Acesso em: 01 fev.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</w:rPr>
        <w:t>LAS</w:t>
      </w:r>
      <w:r>
        <w:rPr>
          <w:rStyle w:val="StrongEmphasis"/>
        </w:rPr>
        <w:t xml:space="preserve"> </w:t>
      </w:r>
      <w:r>
        <w:rPr/>
        <w:t>CASAS, Alexandre Luzzi. Criando valor para o cliente. In: CASAS, Alexandre Luzzi Las. </w:t>
      </w:r>
      <w:r>
        <w:rPr>
          <w:rStyle w:val="StrongEmphasis"/>
        </w:rPr>
        <w:t>Administração de Marketing: </w:t>
      </w:r>
      <w:r>
        <w:rPr/>
        <w:t>Conceitos, planejamento e aplicações à realidade brasileira. São Paulo: Atlas, 2006, p. 19-36.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Y, S. Symbols for sale. </w:t>
      </w:r>
      <w:r>
        <w:rPr>
          <w:rFonts w:cs="Times New Roman" w:ascii="Times New Roman" w:hAnsi="Times New Roman"/>
          <w:b/>
          <w:iCs/>
          <w:sz w:val="24"/>
          <w:szCs w:val="24"/>
        </w:rPr>
        <w:t>Harvard Business Review</w:t>
      </w:r>
      <w:r>
        <w:rPr>
          <w:rFonts w:cs="Times New Roman" w:ascii="Times New Roman" w:hAnsi="Times New Roman"/>
          <w:sz w:val="24"/>
          <w:szCs w:val="24"/>
        </w:rPr>
        <w:t>, Harvard, Cambridge, v. 37, 1959,  p. 117-12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LHOTRA, N. Amostragem: Concepção e procedimentos. In: MALHOTRA, Naresh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Pesquisa de Marketing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a orientação aplicada. Porto Alegre: Bookman, 2012,  p. 268-29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CCRACKEN, G. Cultura e Consumo: uma Explicação Teórica da Estrutura e do Movimento do Significado Cultural dos Bens de Consum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RAE-Revista de Administração de Empres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FGV-EAESP,  São Paulo, v. 47, n. 1, 2007, p.99-115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RRETA, C. R. L. Algumas reflexões do poder Simbólico em relação ao consumo na Globalizaçã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Perspectiva, UR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echim, v. 36, n. 134, 2012, p.19-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OALDO, M. M. Sob o signo do consumo: Status, necessidades e estilo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Famecos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rto Alegre, v. 4, n. 7, 1997, p.89-97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ILLEMS, E. Consumo Simbólic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Plural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USP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ão Paulo, v. 20, 2013,  n. 1, p.141-144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0:00Z</dcterms:created>
  <dc:creator/>
  <dc:description/>
  <dc:language>en-US</dc:language>
  <cp:lastModifiedBy/>
  <dcterms:modified xsi:type="dcterms:W3CDTF">2019-12-09T19:08:00Z</dcterms:modified>
  <cp:revision>22</cp:revision>
  <dc:subject/>
  <dc:title/>
</cp:coreProperties>
</file>