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rezados Senhores e Senhoras,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caminhamos as modificações solicitadas conforme tabela abaix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40"/>
        <w:gridCol w:w="120"/>
        <w:gridCol w:w="100"/>
        <w:gridCol w:w="2200"/>
        <w:gridCol w:w="120"/>
        <w:gridCol w:w="100"/>
        <w:gridCol w:w="2180"/>
        <w:gridCol w:w="106"/>
        <w:gridCol w:w="114"/>
        <w:gridCol w:w="3560"/>
        <w:gridCol w:w="30"/>
      </w:tblGrid>
      <w:tr>
        <w:trPr>
          <w:trHeight w:val="127" w:hRule="atLeast"/>
        </w:trPr>
        <w:tc>
          <w:tcPr>
            <w:tcW w:w="18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ocalização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ragmento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Sugestão</w:t>
            </w:r>
          </w:p>
        </w:tc>
        <w:tc>
          <w:tcPr>
            <w:tcW w:w="106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14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TERAÇÃO FEITA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8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 text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 text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objetiva</w:t>
            </w:r>
          </w:p>
        </w:tc>
        <w:tc>
          <w:tcPr>
            <w:tcW w:w="106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1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º parágrafo, págin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metodologicament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etodologicamente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alemo-nos, sob 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alemo-nos, sob o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JUSTADO DE ACORDO COM A SUGESTÃO</w:t>
            </w:r>
          </w:p>
        </w:tc>
      </w:tr>
      <w:tr>
        <w:trPr>
          <w:trHeight w:val="127" w:hRule="atLeast"/>
        </w:trPr>
        <w:tc>
          <w:tcPr>
            <w:tcW w:w="20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0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specto quantitativ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specto quantitativo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º parágrafo, págin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sso ensaio baseia-s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ssa pensata baseia-se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UPRIMIDO o TERMO ENSAIO E AJUSTADA A FRASE </w:t>
            </w:r>
          </w:p>
        </w:tc>
      </w:tr>
      <w:tr>
        <w:trPr>
          <w:trHeight w:val="125" w:hRule="atLeast"/>
        </w:trPr>
        <w:tc>
          <w:tcPr>
            <w:tcW w:w="20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também na experiênci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ambém na experiência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0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º parágrafo, págin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 refletir nesse ensai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 refletir nessa pensata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UPRIMIDO O TERMO ENSAIO E AJUSTADA A FRASE </w:t>
            </w:r>
          </w:p>
        </w:tc>
      </w:tr>
      <w:tr>
        <w:trPr>
          <w:trHeight w:val="125" w:hRule="atLeast"/>
        </w:trPr>
        <w:tc>
          <w:tcPr>
            <w:tcW w:w="20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cerca de com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cerca de como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0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º parágrafo, págin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por exemplo, a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Magn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28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por exemplo, a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Magna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Charta Universitatu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228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Charta Universitatum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RRIGIDO DE ACORDO COM A SUGESTÃO</w:t>
            </w:r>
          </w:p>
        </w:tc>
      </w:tr>
      <w:tr>
        <w:trPr>
          <w:trHeight w:val="127" w:hRule="atLeast"/>
        </w:trPr>
        <w:tc>
          <w:tcPr>
            <w:tcW w:w="20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0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1998) designo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1988) designou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rcentual do imposto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obre operações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ercentual do Impost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relativas à circulação de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ercadorias e sobre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º parágrafo, págin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obre a Circulação d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JUSTADO DE ACORDO COM A SUGESTÃO</w:t>
            </w:r>
          </w:p>
        </w:tc>
      </w:tr>
      <w:tr>
        <w:trPr>
          <w:trHeight w:val="127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stações de serviços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0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ercadorias e Serviço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0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 transporte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ICM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terestadual e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termunicipal e de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unicação - ICMS</w:t>
            </w:r>
          </w:p>
        </w:tc>
        <w:tc>
          <w:tcPr>
            <w:tcW w:w="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le mimetiza 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ociedade, subverte 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scurso acadêmico 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PRIMIDO E AJUSTADA A FRASE DE ACORDO COM A SUGESTÃO</w:t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cena ao populismo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9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9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nde contracena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9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</w:rPr>
            </w:r>
          </w:p>
        </w:tc>
        <w:tc>
          <w:tcPr>
            <w:tcW w:w="1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º parágrafo, págin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9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indicatos, movimentos</w:t>
            </w:r>
          </w:p>
        </w:tc>
        <w:tc>
          <w:tcPr>
            <w:tcW w:w="2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0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9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20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9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20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ociais, e partido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9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9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líticos inibindo 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9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9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érito e brincando d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9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</w:rPr>
            </w:r>
          </w:p>
        </w:tc>
      </w:tr>
      <w:tr>
        <w:trPr>
          <w:trHeight w:val="254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ma república e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niatur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560" w:right="566" w:gutter="0" w:header="0" w:top="844" w:footer="0" w:bottom="3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420"/>
        <w:gridCol w:w="2400"/>
        <w:gridCol w:w="3780"/>
      </w:tblGrid>
      <w:tr>
        <w:trPr>
          <w:trHeight w:val="25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pós a citação da fonte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MUZY;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RUGOWICH, 2018)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alizar quebra de</w:t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DIFICADO DE ACORDO COM A SUGESTÃO</w:t>
            </w:r>
          </w:p>
        </w:tc>
      </w:tr>
      <w:tr>
        <w:trPr>
          <w:trHeight w:val="127" w:hRule="atLeast"/>
        </w:trPr>
        <w:tc>
          <w:tcPr>
            <w:tcW w:w="2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º parágrafo, págin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rágrafo. Concentrar,</w:t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 parágrafo seguinte,</w:t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24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º parágrafo, página</w:t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s quatro oportunidades</w:t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mencionadas: a) Pela</w:t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imeira vez...; b) Na</w:t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quência, em 2005, ...;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) Em 2007... e d) Por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ma quarta vez..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 fato é que as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PRIMIDO</w:t>
            </w:r>
          </w:p>
        </w:tc>
      </w:tr>
      <w:tr>
        <w:trPr>
          <w:trHeight w:val="127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24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universidades públicas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ulistas não se valera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</w:tr>
      <w:tr>
        <w:trPr>
          <w:trHeight w:val="12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s oportunidades que 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autonomia financeira e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 gestão lhes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2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º parágrafo, página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porcionou, par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frontar as pressões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líticas, interna e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xterna, por expansão e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lários, e administrar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 profissionalismo o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mpreendimento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cadêmico paulis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620" w:right="626" w:gutter="0" w:header="0" w:top="8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31:00Z</dcterms:created>
  <dc:creator/>
  <dc:description/>
  <cp:keywords/>
  <dc:language>en-US</dc:language>
  <cp:lastModifiedBy>Eloisa Helena de Souza Cabral</cp:lastModifiedBy>
  <dcterms:modified xsi:type="dcterms:W3CDTF">2020-07-23T09:49:00Z</dcterms:modified>
  <cp:revision>4</cp:revision>
  <dc:subject/>
  <dc:title/>
</cp:coreProperties>
</file>