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Arial" w:hAnsi="Arial"/>
          <w:b/>
          <w:sz w:val="22"/>
          <w:szCs w:val="22"/>
        </w:rPr>
        <w:t>23 de setembro de 2022.</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 xml:space="preserve">Prezado Editor da Revista Brasileira de Estudos Organizacionais, </w:t>
      </w:r>
    </w:p>
    <w:p>
      <w:pPr>
        <w:pStyle w:val="Normal"/>
        <w:spacing w:before="120" w:after="0"/>
        <w:rPr/>
      </w:pPr>
      <w:r>
        <w:rPr>
          <w:rFonts w:cs="Arial" w:ascii="Arial" w:hAnsi="Arial"/>
          <w:b/>
          <w:sz w:val="22"/>
          <w:szCs w:val="22"/>
        </w:rPr>
        <w:t xml:space="preserve">Prezado parecerista,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sz w:val="22"/>
          <w:szCs w:val="22"/>
        </w:rPr>
        <w:t>Agradecemos o parecer que contribuiu para melhoria nosso do texto.</w:t>
      </w:r>
    </w:p>
    <w:p>
      <w:pPr>
        <w:pStyle w:val="Normal"/>
        <w:spacing w:before="120" w:after="0"/>
        <w:rPr/>
      </w:pPr>
      <w:r>
        <w:rPr>
          <w:rFonts w:cs="Arial" w:ascii="Arial" w:hAnsi="Arial"/>
          <w:sz w:val="22"/>
          <w:szCs w:val="22"/>
        </w:rPr>
        <w:t>Abaixo, seguem as observações e sugestões do parecerista e as considerações dos autores.</w:t>
      </w:r>
    </w:p>
    <w:p>
      <w:pPr>
        <w:pStyle w:val="Normal"/>
        <w:spacing w:before="120" w:after="0"/>
        <w:jc w:val="both"/>
        <w:rPr>
          <w:rFonts w:ascii="Arial" w:hAnsi="Arial" w:cs="Arial"/>
          <w:sz w:val="22"/>
          <w:szCs w:val="22"/>
        </w:rPr>
      </w:pPr>
      <w:r>
        <w:rPr>
          <w:rFonts w:cs="Arial" w:ascii="Arial" w:hAnsi="Arial"/>
          <w:sz w:val="22"/>
          <w:szCs w:val="22"/>
        </w:rPr>
        <w:t>Para facilitar a segunda revisão do artigo, iluminamos de amarelo todas as alterações realizadas no texto revisado.</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20"/>
                <w:szCs w:val="20"/>
              </w:rPr>
            </w:pPr>
            <w:r>
              <w:rPr>
                <w:rFonts w:cs="Arial" w:ascii="Arial" w:hAnsi="Arial"/>
                <w:b/>
                <w:sz w:val="20"/>
                <w:szCs w:val="20"/>
              </w:rPr>
              <w:t>Parecerista</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pPr>
            <w:r>
              <w:rPr>
                <w:rFonts w:cs="Arial" w:ascii="Arial" w:hAnsi="Arial"/>
                <w:b/>
                <w:sz w:val="20"/>
                <w:szCs w:val="20"/>
              </w:rPr>
              <w:t>Autores</w:t>
            </w:r>
          </w:p>
        </w:tc>
      </w:tr>
      <w:tr>
        <w:trPr>
          <w:trHeight w:val="1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O título "Prazer, Sofrimento e Retaliação no trabalho de garis" poderia localizar melhor quanto ao objeto de estudo, uma vez que se trata de estudo qualitativo, logo não cabe generalização dos resultados para "todos os gar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título foi alterado, apontando a cidade onde foi realizado o estudo. Resumo, abstract e resumen também sofreram mudanças para incorporar a localidad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 xml:space="preserve">O tema vem sendo bastante discutido nas últimas décadas. Acredito que </w:t>
            </w:r>
            <w:bookmarkStart w:id="0" w:name="_Hlk113995047"/>
            <w:r>
              <w:rPr>
                <w:rFonts w:cs="Arial" w:ascii="Arial" w:hAnsi="Arial"/>
                <w:sz w:val="20"/>
                <w:szCs w:val="20"/>
                <w:shd w:fill="FFFFFF" w:val="clear"/>
              </w:rPr>
              <w:t>a contribuição do estudo está no grupo de trabalhadores estudado, uma vez que nos estudos organizacionais grupos como garis, merendeiras, costureiras, etc., nem sempre são "lembrados" como sujeitos nas pesquisas.</w:t>
            </w:r>
            <w:bookmarkEnd w:id="0"/>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am adicionados parágrafos na Introdução, deixando mais evidente essa contribuição, adotando-se para tanto, referência recente de Guimarães et al (2017); Pereira, Paiva e Irigaray (2021); IBGE (2022); RAIS (2022).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O trabalho carece de referências mais atuais nacionais e internacionais sobre a temática em direção à argumentação de sua relevância e consistência teórica.</w:t>
              <w:b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Necessidade de revisão geral ortogramatical e de estilo para que as ideias estejam ligadas de maneira melhor articuladas e fluidas na argumentação. Parágrafos muito curtos e sem ligação com os anteriores e posteriores.</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texto foi submetido à revisão ortogramatical e de estilo para sanar tais observaçõ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O trabalho carece de referências mais atuais nacionais e internacionais sobre a te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am adicionadas referências, nacionais e internacionais, de forma a se alcançar mais robustez teórico-empírica. Seguem algumas:</w:t>
            </w:r>
          </w:p>
          <w:p>
            <w:pPr>
              <w:pStyle w:val="Normal"/>
              <w:rPr>
                <w:rFonts w:ascii="Arial" w:hAnsi="Arial" w:cs="Arial"/>
                <w:sz w:val="20"/>
                <w:szCs w:val="20"/>
              </w:rPr>
            </w:pPr>
            <w:r>
              <w:rPr>
                <w:rFonts w:cs="Arial" w:ascii="Arial" w:hAnsi="Arial"/>
                <w:sz w:val="20"/>
                <w:szCs w:val="20"/>
              </w:rPr>
              <w:t xml:space="preserve">Albuquerque et al. (2021); Araújo, Silva (2018); Ashforth, Kreiner (1999, 2014), Mendes, Ferreira (2007); Merlo, Mendes (2009); Hope, Richards (2015); Guimarães et al (2017); Meira, Gomes, Amaral (2022); </w:t>
            </w:r>
          </w:p>
          <w:p>
            <w:pPr>
              <w:pStyle w:val="Normal"/>
              <w:rPr>
                <w:rFonts w:ascii="Arial" w:hAnsi="Arial" w:cs="Arial"/>
                <w:sz w:val="20"/>
                <w:szCs w:val="20"/>
              </w:rPr>
            </w:pPr>
            <w:r>
              <w:rPr>
                <w:rFonts w:cs="Arial" w:ascii="Arial" w:hAnsi="Arial"/>
                <w:sz w:val="20"/>
                <w:szCs w:val="20"/>
              </w:rPr>
              <w:t xml:space="preserve">Pereira, Paiva, Irigaray (2021); Souza (2013); Souza, Andrade (2017); Teles et al (2021). </w:t>
            </w:r>
          </w:p>
          <w:p>
            <w:pPr>
              <w:pStyle w:val="Normal"/>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Senti falta de maior descrição de como o roteiro foi elaborado com base em escalas quantitativ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justou-se o texto para esclarecer que o roteiro adotado em nossa investigação foi o elaborado por Torres (2020) para sua pesquisa com jovens aprendizes.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Consistência, articulação teórica e metodológica e interpretação com especulações ou afirmações pouco sustentadas teórica ou empiricamente. Sugere-se maior diálogo com o referencial teórico.</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eção que traz a análise e discussão dos dados foi toda revisada; vários parágrafos foram adicionados com vistas a dialogar com novos autores incluídos no referencial e/ou revisar as interpretações apresentadas na primeira versão.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Fundamento e coerência relacionados com o(s) objetivo(s), apontamento das contribuições, lacunas e limitações, sugestões para futuras pesquisas:</w:t>
              <w:br/>
              <w:t>Precisa ser revista de maneira a retomar os objetivos, apontamento suas contribuições, limitações de pesquisa e sugestões para futuras pesquisas.</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 considerações finais foram revistas, com parágrafos adicionados e outros ampliados a fim de atender ao que foi solicitado. </w:t>
            </w:r>
          </w:p>
        </w:tc>
      </w:tr>
    </w:tbl>
    <w:p>
      <w:pPr>
        <w:pStyle w:val="Normal"/>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2"/>
          <w:szCs w:val="22"/>
        </w:rPr>
        <w:t>Qualquer dúvida, permanecemos à disposição.</w:t>
      </w:r>
    </w:p>
    <w:p>
      <w:pPr>
        <w:pStyle w:val="Normal"/>
        <w:spacing w:before="120" w:after="0"/>
        <w:rPr/>
      </w:pPr>
      <w:r>
        <w:rPr>
          <w:rFonts w:cs="Arial" w:ascii="Arial" w:hAnsi="Arial"/>
          <w:sz w:val="22"/>
          <w:szCs w:val="22"/>
        </w:rPr>
        <w:t>Atenciosamente,</w:t>
      </w:r>
    </w:p>
    <w:p>
      <w:pPr>
        <w:pStyle w:val="Normal"/>
        <w:spacing w:before="120" w:after="0"/>
        <w:rPr/>
      </w:pPr>
      <w:r>
        <w:rPr>
          <w:rFonts w:cs="Arial" w:ascii="Arial" w:hAnsi="Arial"/>
          <w:sz w:val="22"/>
          <w:szCs w:val="22"/>
        </w:rPr>
        <w:t>Os autor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14:00Z</dcterms:created>
  <dc:creator>Rede Face</dc:creator>
  <dc:description/>
  <cp:keywords/>
  <dc:language>en-US</dc:language>
  <cp:lastModifiedBy>milka correia</cp:lastModifiedBy>
  <dcterms:modified xsi:type="dcterms:W3CDTF">2022-09-22T22:06:00Z</dcterms:modified>
  <cp:revision>5</cp:revision>
  <dc:subject/>
  <dc:title>Prezado Editor,</dc:title>
</cp:coreProperties>
</file>